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kelijk Informatie Formulier t.b.v. H. Doopsel in de RK. Kerk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9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B  Dit formulier is onderhevig aan wetten Kerkelijk Recht (laatste versie 1983) waarbij naar canon 535  §1 en §4 de pastoor verplicht is zorg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 dragen dat kerkelijke documenten met vermelding van personalia niet in onbevoegde handen mogen komen. In 2018 heeft de Europese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tgeving i.c. Nederlandse wetgeving via de Algemene Verordening Gegevensbescherming  (AVG) vastgelegd om  zulke persoonsgegevens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eenkomstig te behandelen. Derhalve kan dit formulier enkel gebruikt worden ter registratie in officieel daarvoor ingerichte kerkelijke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isters (parochies e.d.) en bevoegde kerkelijke rechtbanken (officialaten) en bestuur bisdommen. De aanvrager, de bedienaar en/of ontvanger van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n sacrament of een dienst van de RK. Kerk stemt ermee in dat deze personalia hiervoor zorgvuldig worden vastgelegd en beheerd.</w:t>
            </w:r>
          </w:p>
        </w:tc>
      </w:tr>
    </w:tbl>
    <w:p>
      <w:pPr>
        <w:pStyle w:val="Geenafstand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dien van toepassing bij het aanvragen van kerkelijke diensten: De aanvrager of ontvanger van een kerkelijke dienst heeft bovenstaande samenvatting wetgeving goed gelezen en stemt ermee in dat zijn/haar personalia daarvoor administratief worden verwerkt en doorgegeven aan betreffende kerkelijke instanties.  Ook stemt men mee in voor vermelding in plaatselijk parochieblad.   Aldus akkoord:  </w:t>
      </w:r>
    </w:p>
    <w:p>
      <w:pPr>
        <w:pStyle w:val="Geenafstan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ienaam: …………………</w:t>
        <w:tab/>
        <w:tab/>
        <w:t>Voorletters: ……</w:t>
        <w:tab/>
        <w:t xml:space="preserve">       Geboortedatum: ……</w:t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boorteplaats:  ………………</w:t>
        <w:tab/>
        <w:tab/>
        <w:t>Datum ondertekening:  ……………………</w:t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tekening:</w:t>
      </w:r>
    </w:p>
    <w:tbl>
      <w:tblPr>
        <w:tblW w:w="3717" w:type="dxa"/>
        <w:jc w:val="left"/>
        <w:tblInd w:w="2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</w:tblGrid>
      <w:tr>
        <w:trPr>
          <w:trHeight w:val="13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K. PAROCHIES:</w:t>
        <w:tab/>
        <w:t xml:space="preserve">H. PETRUS .. H. PAULUS ..H. HART ..H. GEMMA ..*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. BERNADETTE ..* O. L. VROUW GEBOORTE .. 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gevens van de dopeling: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amilienaam</w:t>
        <w:tab/>
        <w:tab/>
        <w:tab/>
        <w:t>: ……………………………………………………………..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olledige voornamen</w:t>
        <w:tab/>
        <w:tab/>
        <w:t>: …………………………………………………………..…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Roepnaam </w:t>
        <w:tab/>
        <w:tab/>
        <w:tab/>
        <w:t>: …………………......................................Geslacht: M / V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Geboortedatum</w:t>
        <w:tab/>
        <w:tab/>
        <w:tab/>
        <w:t>: ……………………….. Geboorteplaats: ……………….…………...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Doopdag/datum/tijdstip</w:t>
        <w:tab/>
        <w:tab/>
        <w:t>: …………….dag ……-……………. 20.….   ...…… uur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Doopkerk</w:t>
        <w:tab/>
        <w:tab/>
        <w:tab/>
        <w:t>: ……………………….. Doopbedienaar: .………………..….</w:t>
      </w:r>
    </w:p>
    <w:p>
      <w:pPr>
        <w:pStyle w:val="Normal"/>
        <w:spacing w:lineRule="atLeast" w:line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gevens van de ouders: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Familienaam </w:t>
      </w:r>
      <w:r>
        <w:rPr>
          <w:b/>
          <w:sz w:val="22"/>
          <w:szCs w:val="22"/>
        </w:rPr>
        <w:t>vader</w:t>
      </w:r>
      <w:r>
        <w:rPr>
          <w:sz w:val="22"/>
          <w:szCs w:val="22"/>
        </w:rPr>
        <w:tab/>
        <w:tab/>
        <w:t>: …………………………..… Roepnaam: ………..…….…...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lledige voornamen</w:t>
        <w:tab/>
        <w:tab/>
        <w:t>: ……………………………………………………..….….…..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boortedatum</w:t>
        <w:tab/>
        <w:tab/>
        <w:t>:………………………….….. Plaats: ………………..….……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doopt: J/N :    datum: …………… Kerk: …………………….… Plaats: ………….……….…..…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vormd: J/N:    datum: …………… Kerk: …………………….… Plaats: ………….…….……..…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Familienaam </w:t>
      </w:r>
      <w:r>
        <w:rPr>
          <w:b/>
          <w:sz w:val="22"/>
          <w:szCs w:val="22"/>
        </w:rPr>
        <w:t>moeder</w:t>
      </w:r>
      <w:r>
        <w:rPr>
          <w:sz w:val="22"/>
          <w:szCs w:val="22"/>
        </w:rPr>
        <w:tab/>
        <w:tab/>
        <w:t>: …………………………….. Roepnaam: ……………......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lledige voornamen</w:t>
        <w:tab/>
        <w:t>: ……………………………………………………..….….….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boortedatum</w:t>
        <w:tab/>
        <w:tab/>
        <w:t>:…………………………….. Plaats: ……….………..….…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doopt: J/N :    datum: …………… Kerk: …………………….… Plaats: ……….……….….….…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vormd: J/N:    datum: …………… Kerk: …………………….… Plaats: …….………………...…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Kerk. gehuwd: J/N: datum: …………… Kerk: …………..……….…. Plaats: …..……………….….…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erige gegevens: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olledig adres</w:t>
        <w:tab/>
        <w:tab/>
        <w:tab/>
        <w:t>: ………………………………………………………………..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Telefoonnummer</w:t>
        <w:tab/>
        <w:tab/>
        <w:t>: Vast: ……………………… Mobiel: ……………….….…..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Broertjes/zusjes</w:t>
        <w:tab/>
        <w:tab/>
        <w:tab/>
        <w:t>: Zo ja, roepna(a)m(en): ……………………………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  <w:u w:val="single"/>
        </w:rPr>
        <w:t>Gegevens van de peter en/of meter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Er moeten minimaal 2 peters/meters, of doopgetuigen aanwezig zijn,  </w:t>
      </w:r>
    </w:p>
    <w:p>
      <w:pPr>
        <w:pStyle w:val="Normal"/>
        <w:spacing w:lineRule="atLeast" w:line="20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ab/>
        <w:tab/>
        <w:t>waarvan 2 doopgetuigen/peters/meters als RK en zeker ook gevormd moeten zijn).</w:t>
      </w:r>
    </w:p>
    <w:p>
      <w:pPr>
        <w:pStyle w:val="Normal"/>
        <w:spacing w:lineRule="atLeast" w:line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Familienaam peter/meter/doopgetuige</w:t>
        <w:tab/>
        <w:t>: …………………………..… Roepnaam: ……………..……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lledige voornamen</w:t>
        <w:tab/>
        <w:tab/>
        <w:t>: ……………………………………………………….…..…..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boortedatum</w:t>
        <w:tab/>
        <w:tab/>
        <w:tab/>
        <w:t>:………………………….….. Plaats:…………………...….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doopt: J/N :    datum: …………… Kerk: ……………………..… Plaats: ……………….….….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vormd: J/N:    datum: …………… Kerk: …………………….… Plaats: …………………..….…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Vervolggegevens van de peter en/of meter</w:t>
      </w:r>
      <w:r>
        <w:rPr>
          <w:b/>
          <w:bCs/>
          <w:sz w:val="16"/>
          <w:szCs w:val="16"/>
          <w:u w:val="single"/>
        </w:rPr>
        <w:t>: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amilienaam peter/meter/doopgetuige</w:t>
        <w:tab/>
        <w:t>: ……………………………. Roepnaam: ……………....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lledige voornamen</w:t>
        <w:tab/>
        <w:tab/>
        <w:t>: ……………………………………………………….…..….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boortedatum</w:t>
        <w:tab/>
        <w:tab/>
        <w:tab/>
        <w:t>:………………………….….. Plaats: …...………….……..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doopt: J/N :    datum: …………… Kerk: …………………….… Plaats: …………………..……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vormd: J/N:    datum: …………… Kerk: …………………….… Plaats: ………………….……</w:t>
      </w:r>
    </w:p>
    <w:p>
      <w:pPr>
        <w:pStyle w:val="Normal"/>
        <w:spacing w:lineRule="atLeast" w:line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en gewenst: Zijn er overige doopgetuigen?? Zo ja: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Familienaam</w:t>
        <w:tab/>
        <w:tab/>
        <w:tab/>
        <w:tab/>
        <w:t>: ……………………….…… Roepnaam: ………….…..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Familienaam</w:t>
        <w:tab/>
        <w:tab/>
        <w:tab/>
        <w:tab/>
        <w:t>: ……………………….…… Roepnaam: ………….…..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Familienaam</w:t>
        <w:tab/>
        <w:tab/>
        <w:tab/>
        <w:tab/>
        <w:t>: ……………………….…… Roepnaam: ………….…..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Familienaam</w:t>
        <w:tab/>
        <w:tab/>
        <w:tab/>
        <w:tab/>
        <w:t>: ……………………….…… Roepnaam: ………….…..….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  <w:u w:val="single"/>
        </w:rPr>
        <w:t>Overige gegevens voor de doopdienst zelf: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Totaal aantal verwachte mensen</w:t>
        <w:tab/>
        <w:t>: …….</w:t>
        <w:tab/>
        <w:tab/>
        <w:tab/>
        <w:t>Aantal kinderen boven 5 jaar: ….……….…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Wordt er een gedicht/gedachte/wens voor gelezen J/N en zo ja door wie?: ………………….…….….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eciale wensen/opmerkingen zijn: …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……………………………………………………………….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……………………………………………………………….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……………………………………………………………….…..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 persoonsgegevens worden zorgvuldig verwerkt en beheerd volgens de door de parochie opgestelde privacyverklaring, zie website: </w:t>
      </w:r>
      <w:hyperlink r:id="rId2">
        <w:r>
          <w:rPr>
            <w:rStyle w:val="InternetLink"/>
            <w:b/>
            <w:sz w:val="22"/>
            <w:szCs w:val="22"/>
          </w:rPr>
          <w:t>http://www.rk-kerken-sittard.nl/?page_id=1594</w:t>
        </w:r>
      </w:hyperlink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Handtekening aanvrager doopsel:</w:t>
        <w:tab/>
        <w:tab/>
        <w:tab/>
        <w:t>Handtekening bedienaar doopsel: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Naam aanvrager:</w:t>
        <w:tab/>
        <w:t>……………….</w:t>
        <w:tab/>
        <w:tab/>
        <w:tab/>
        <w:t>Naam Bedienaar: ……………..                  (Past/kap/diaken)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Datum: </w:t>
        <w:tab/>
        <w:tab/>
        <w:t>………………</w:t>
        <w:tab/>
        <w:tab/>
        <w:tab/>
        <w:t xml:space="preserve">Datum:  </w:t>
        <w:tab/>
        <w:t xml:space="preserve">   ………………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i/>
          <w:sz w:val="22"/>
          <w:szCs w:val="22"/>
        </w:rPr>
        <w:t>Doopformulier bestaat uit 2 bladzijden die omwille van geldige ondertekening dubbelzijdig op een A4 afgedrukt moet zijn. Dit formulier gelieve men na de doop in te leveren bij doopbedienaar of bij koster/assistent sacristie.</w:t>
      </w:r>
    </w:p>
    <w:sectPr>
      <w:footerReference w:type="default" r:id="rId3"/>
      <w:type w:val="nextPage"/>
      <w:pgSz w:w="11906" w:h="16838"/>
      <w:pgMar w:left="993" w:right="56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* Het doopsel van parochianen woonachtig in parochies H. Gemma (Sanderbout) en/of  H. Bernadette (Baandert) wordt ingeschreven in het doopregister van de Kerk waar de doopplechtigheid plaats vindt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-kerken-sittard.nl/?page_id=15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4:00Z</dcterms:created>
  <dc:creator>Deken Van Rens</dc:creator>
  <dc:description/>
  <dc:language>en-US</dc:language>
  <cp:lastModifiedBy>User</cp:lastModifiedBy>
  <cp:lastPrinted>2019-09-19T15:49:00Z</cp:lastPrinted>
  <dcterms:modified xsi:type="dcterms:W3CDTF">2020-06-15T14:44:00Z</dcterms:modified>
  <cp:revision>2</cp:revision>
  <dc:subject/>
  <dc:title/>
</cp:coreProperties>
</file>