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3960" w:leader="none"/>
        </w:tabs>
        <w:spacing w:lineRule="auto" w:line="264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CHRIJFFORMULIER H. DOOPSEL 2024</w:t>
      </w:r>
    </w:p>
    <w:p>
      <w:pPr>
        <w:pStyle w:val="Normal"/>
        <w:tabs>
          <w:tab w:val="clear" w:pos="708"/>
          <w:tab w:val="left" w:pos="3960" w:leader="none"/>
        </w:tabs>
        <w:spacing w:lineRule="auto" w:line="264"/>
        <w:ind w:right="-540" w:hanging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5.9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Cs/>
          <w:sz w:val="28"/>
          <w:szCs w:val="28"/>
        </w:rPr>
        <w:t>Dopeling: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9720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Achternaam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opnaam/-namen: </w:t>
      </w:r>
    </w:p>
    <w:p>
      <w:pPr>
        <w:pStyle w:val="Normal"/>
        <w:tabs>
          <w:tab w:val="clear" w:pos="708"/>
          <w:tab w:val="left" w:pos="5387" w:leader="none"/>
          <w:tab w:val="left" w:pos="7200" w:leader="none"/>
          <w:tab w:val="left" w:pos="9720" w:leader="none"/>
        </w:tabs>
        <w:spacing w:lineRule="auto" w:line="264"/>
        <w:rPr/>
      </w:pPr>
      <w:r>
        <w:rPr>
          <w:rFonts w:cs="Calibri" w:ascii="Calibri" w:hAnsi="Calibri"/>
        </w:rPr>
        <w:t xml:space="preserve">Roepnaam: </w:t>
        <w:tab/>
        <w:t xml:space="preserve">Geslacht: </w:t>
      </w:r>
    </w:p>
    <w:p>
      <w:pPr>
        <w:pStyle w:val="Normal"/>
        <w:tabs>
          <w:tab w:val="clear" w:pos="708"/>
          <w:tab w:val="left" w:pos="2160" w:leader="none"/>
          <w:tab w:val="left" w:pos="5387" w:leader="none"/>
          <w:tab w:val="left" w:pos="720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boortedatum: </w:t>
        <w:tab/>
        <w:tab/>
        <w:t xml:space="preserve">Geboorteplaats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85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Cs/>
          <w:sz w:val="28"/>
          <w:szCs w:val="28"/>
        </w:rPr>
        <w:t>Ouders: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der: </w:t>
        <w:tab/>
        <w:t xml:space="preserve">Familienaam: 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opnamen: 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oepnaam: 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eboortedatum: </w:t>
        <w:tab/>
        <w:tab/>
        <w:tab/>
        <w:tab/>
        <w:t>Gedoopt: ja/nee</w:t>
        <w:tab/>
        <w:t>Gevormd ja/nee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eder: </w:t>
        <w:tab/>
        <w:t xml:space="preserve">Familienaam: 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opnamen: 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oepnaam: 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eboortedatum: </w:t>
        <w:tab/>
        <w:tab/>
        <w:tab/>
        <w:tab/>
        <w:t>Gedoopt: ja/nee</w:t>
        <w:tab/>
        <w:t>Gevormd ja/nee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, postcode, woonplaats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onnummer en e-mailadres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5.95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Peetouders: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ter: </w:t>
        <w:tab/>
        <w:t xml:space="preserve">Familienaam: 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oopnamen: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/>
      </w:pPr>
      <w:r>
        <w:rPr>
          <w:rFonts w:cs="Calibri" w:ascii="Calibri" w:hAnsi="Calibri"/>
        </w:rPr>
        <w:tab/>
        <w:t xml:space="preserve">Roepnaam: 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oonplaats: </w:t>
        <w:tab/>
        <w:tab/>
        <w:tab/>
        <w:tab/>
        <w:t>Gedoopt: ja/nee</w:t>
        <w:tab/>
        <w:t>Gevormd ja/nee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er: </w:t>
        <w:tab/>
        <w:t xml:space="preserve">Familienaam: 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oopnamen: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oepnaam: 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oonplaats: </w:t>
        <w:tab/>
        <w:tab/>
        <w:tab/>
        <w:tab/>
        <w:t>Gedoopt: ja/nee</w:t>
        <w:tab/>
        <w:t>Gevormd ja/nee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85.9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Huwelijk ouders: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en plaats Burgerlijk huwelijk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, Parochie en plaats Kerkelijk huwelijk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5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Doopviering:</w:t>
      </w:r>
    </w:p>
    <w:p>
      <w:pPr>
        <w:pStyle w:val="Normal"/>
        <w:tabs>
          <w:tab w:val="clear" w:pos="708"/>
          <w:tab w:val="left" w:pos="2160" w:leader="none"/>
          <w:tab w:val="left" w:pos="5387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opdatum: </w:t>
        <w:tab/>
        <w:tab/>
        <w:t xml:space="preserve">tijdstip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am Kerkgebouw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am bedienaar doopsel (pastoor, kapelaan, diaken)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n en geboortedata van eventuele broertjes of zusjes: </w:t>
      </w:r>
    </w:p>
    <w:p>
      <w:pPr>
        <w:pStyle w:val="Normal"/>
        <w:tabs>
          <w:tab w:val="clear" w:pos="708"/>
          <w:tab w:val="left" w:pos="2160" w:leader="none"/>
          <w:tab w:val="left" w:pos="5387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antal aanwezige volwassenen: </w:t>
        <w:tab/>
        <w:t xml:space="preserve">Aantal aanwezige kinderen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n van personen die u wenst te gedenken bij de voorbede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ale wensen/opmerkingen zijn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 xml:space="preserve">Registratie </w:t>
      </w:r>
      <w:r>
        <w:rPr>
          <w:rFonts w:cs="Calibri" w:ascii="Calibri" w:hAnsi="Calibri"/>
          <w:i/>
          <w:sz w:val="22"/>
          <w:szCs w:val="22"/>
        </w:rPr>
        <w:t>(in te vullen door bedienaar/parochie)</w:t>
      </w:r>
    </w:p>
    <w:p>
      <w:pPr>
        <w:pStyle w:val="Normal"/>
        <w:tabs>
          <w:tab w:val="clear" w:pos="708"/>
          <w:tab w:val="left" w:pos="2160" w:leader="none"/>
          <w:tab w:val="left" w:pos="5387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opsel toegediend door: </w:t>
        <w:tab/>
        <w:t xml:space="preserve">Datum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tekening bedienaar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Datum inschrijving doopregister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Ingeschreven door: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200" w:leader="none"/>
          <w:tab w:val="left" w:pos="9360" w:leader="none"/>
          <w:tab w:val="left" w:pos="9720" w:leader="none"/>
        </w:tabs>
        <w:spacing w:lineRule="auto" w:line="264"/>
        <w:ind w:right="-360" w:hanging="0"/>
        <w:rPr/>
      </w:pPr>
      <w:r>
        <w:rPr>
          <w:rFonts w:cs="Calibri" w:ascii="Calibri" w:hAnsi="Calibri"/>
          <w:sz w:val="16"/>
          <w:szCs w:val="16"/>
        </w:rPr>
        <w:t xml:space="preserve">De gegevens op dit formulier worden behandeld volgens de privacyrichtlijnen van de RK kerk zie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rkkerk.nl</w:t>
        </w:r>
      </w:hyperlink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right="-54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left" w:pos="7200" w:leader="none"/>
        <w:tab w:val="left" w:pos="9360" w:leader="none"/>
        <w:tab w:val="left" w:pos="9720" w:leader="none"/>
      </w:tabs>
      <w:ind w:right="-360" w:hanging="0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kerk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9:00Z</dcterms:created>
  <dc:creator>SledGeHammer</dc:creator>
  <dc:description/>
  <cp:keywords/>
  <dc:language>en-US</dc:language>
  <cp:lastModifiedBy>User</cp:lastModifiedBy>
  <cp:lastPrinted>2022-10-06T10:12:00Z</cp:lastPrinted>
  <dcterms:modified xsi:type="dcterms:W3CDTF">2023-10-20T08:20:00Z</dcterms:modified>
  <cp:revision>3</cp:revision>
  <dc:subject/>
  <dc:title>INSCHRIJFFORMULIER H</dc:title>
</cp:coreProperties>
</file>